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dn. 16.11.2017 r.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b w:val="false"/>
          <w:bCs w:val="false"/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1"/>
          <w:szCs w:val="21"/>
        </w:rPr>
        <w:t xml:space="preserve">                                        </w:t>
      </w: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tablica ogłoszeń</w:t>
      </w:r>
    </w:p>
    <w:p>
      <w:pPr>
        <w:pStyle w:val="Heading6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27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   na dostawę soczewek, materiałów do operacji usunięcia zaćmy wraz z dzierżawą aparatu do operacji zaćmy metodą fakoemulsyfikacji . 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poz. 1579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nikach postępowania w przetargu nieograniczonym na dostawę soczewek, materiałów do operacji usunięcia zaćmy wraz z dzierżawą aparatu do operacji zaćmy metodą fakoemulsyfikacji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ano wyboru ofert najkorzystniejszych: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Materiały do operacji zaćmy metodą fakoemulsyfikacji wraz z dzierżawą fakoemulsyfikatora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/>
        <w:t>Optotech Medical Sp. z o.o. Sp. K., ul. Św. Barbary 18, 32-020 Wielicz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8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Optotech Medical         Sp. z o.o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. k.            ul. Św. Barbary 18, 32-020 Wieli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– Soczewki wewnątrzgałkowe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/>
        <w:t>Optotech Medical Sp. z o.o. Sp. K., ul. Św. Barbary 18, 32-020 Wieliczka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na uzupełnienie depozytu 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8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 kryterium termin na uzupełnienie depozy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Optotech Medical       Sp. z o.o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. k.             ul. Św. Barbary 18, 32-020 Wieli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ormal"/>
        <w:ind w:left="566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  <w:lang w:eastAsia="ar-SA"/>
        </w:rPr>
      </w:pPr>
      <w:r>
        <w:rPr>
          <w:i/>
          <w:iCs/>
          <w:color w:val="000000"/>
          <w:sz w:val="16"/>
          <w:szCs w:val="16"/>
          <w:lang w:eastAsia="ar-SA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color w:val="000000"/>
          <w:sz w:val="16"/>
          <w:szCs w:val="16"/>
        </w:rPr>
        <w:t>Sporz.: Joanna Bakulsk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589895341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000000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5:00Z</dcterms:created>
  <dc:creator>Rafał</dc:creator>
  <dc:description/>
  <cp:keywords/>
  <dc:language>en-US</dc:language>
  <cp:lastModifiedBy>mkanikula</cp:lastModifiedBy>
  <cp:lastPrinted>2017-10-27T08:04:00Z</cp:lastPrinted>
  <dcterms:modified xsi:type="dcterms:W3CDTF">2017-11-16T12:04:00Z</dcterms:modified>
  <cp:revision>26</cp:revision>
  <dc:subject/>
  <dc:title>SUPERVISOR</dc:title>
</cp:coreProperties>
</file>